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9/13</w:t>
        <w:tab/>
        <w:tab/>
        <w:tab/>
        <w:tab/>
        <w:tab/>
        <w:t>Przeworsk, dnia 13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usługi w zakresie wywożenia nieczystości stałych  </w:t>
        <w:tab/>
        <w:tab/>
        <w:tab/>
        <w:tab/>
        <w:tab/>
        <w:tab/>
        <w:t>(odpadów komunalnych o kodzie 20 03 01 )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kt.7 siwz  zapisano, że termin wykonania zamówienia wynosi 24 miesiące od dnia podpisania umowy. W związku z powyższym pytamy, czy zapis ten jest zgodny z ustawa o utrzymaniu czystości  i porządku w gminach (Dz.U. 1996 nr.132 poz.622 z późn.zm ), oraz Uchwałą Rady Miasta Przeworska Nr XXIX/218/12 z dnia 24.10.2012 r w sprawie przejęcia obowiązków odbioru odpadów komunalnych od właścicieli nieruchomości na terenie Gminy miejskiej Przeworsk niezamieszkałych przez mieszkańców na których powstają odpady komunalne. ?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Odpowiedź poprzez modyfikację siwz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II. Działając na podstawie art. 38 ust. 4 ustawy z dnia 29 stycznia 2004 r – Prawo zamówień publicznych tekst jednolity: Dz.U. z 2010 r Nr 113 .poz. 759 z późn. zm.  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 pkt.7 siwz (</w:t>
      </w:r>
      <w:r>
        <w:rPr>
          <w:rFonts w:cs="Arial" w:ascii="Arial" w:hAnsi="Arial"/>
          <w:b/>
          <w:sz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 ) otrzymuje brzmieni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30.06.2013 r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załączniku nr.2 siwz wyrażenie (zapis) </w:t>
      </w:r>
      <w:r>
        <w:rPr>
          <w:rFonts w:cs="Arial" w:ascii="Arial" w:hAnsi="Arial"/>
          <w:i/>
          <w:sz w:val="20"/>
          <w:szCs w:val="20"/>
        </w:rPr>
        <w:t>w okresie/okres 2 lat</w:t>
      </w:r>
      <w:r>
        <w:rPr>
          <w:rFonts w:cs="Arial" w:ascii="Arial" w:hAnsi="Arial"/>
          <w:sz w:val="20"/>
          <w:szCs w:val="20"/>
        </w:rPr>
        <w:t xml:space="preserve">  - zmienia się na zapi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i/>
          <w:sz w:val="20"/>
          <w:szCs w:val="20"/>
        </w:rPr>
        <w:t>30.06.2013 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</w:rPr>
        <w:t>w projekcie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§3 pkt. 1 otrzymuje brzmienie: </w:t>
      </w:r>
    </w:p>
    <w:p>
      <w:pPr>
        <w:pStyle w:val="Zwykyteks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mowa zostaje zawarta na okres   od dnia 05.04.2013 r. do 30.06.2013”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ojekcie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§4 pkt. 2 otrzymuje brzmienie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 gwarantuje niezmienność cen  przez okres  trwania umowy.”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modyfikacji treści siwz, Zamawiający zmienia również treść ogłoszenia zmieniając w niej termin wykonania zamówi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03-13T08:10:00Z</cp:lastPrinted>
  <dcterms:modified xsi:type="dcterms:W3CDTF">2013-03-13T07:10:00Z</dcterms:modified>
  <cp:revision>18</cp:revision>
  <dc:subject/>
  <dc:title>Nr sprawy SP ZOZ ZZP 2400/11/12</dc:title>
</cp:coreProperties>
</file>